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населения 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СУСОН «Ставропольский краевой геронтолог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26» февраля 2021 г. </w:t>
      </w:r>
      <w:r>
        <w:rPr>
          <w:sz w:val="28"/>
          <w:szCs w:val="28"/>
        </w:rPr>
        <w:t xml:space="preserve">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нлайн-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обрания - К.Э. Больб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— Калядина Е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попечительского совета, принявшие учас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Енина Оксана Викторовна, заместитель Председателя Ставропольской краевой организации Общероссийского Профсоюза, заведующая отделом социально — трудовых отношений;</w:t>
      </w:r>
      <w:r>
        <w:rPr>
          <w:rFonts w:cs="Tahoma" w:ascii="Tahoma" w:hAnsi="Tahoma"/>
          <w:color w:val="333333"/>
          <w:sz w:val="17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Ярцева Наталья Ильинична, заместитель руководителя Главного бюро медико-социальной экспертизы по Ставропольскому краю; 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оманов Алексей Алексеевич, глава администрации Октябрьского района г. Ставрополя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>Кечеджиева Светлана Геннадьевна, доцент кафедры медико-социальной экспертизы и реабилитации с курсом гериатрии СтГ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: 3 чел., по уважительной прич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директора ГБСУСОН «СКГЦ» К.Э. Больбата «Об итогах работы учреждения в 2020 году и планах на 2021 год».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сновному вопросу</w:t>
      </w:r>
      <w:r>
        <w:rPr>
          <w:sz w:val="28"/>
          <w:szCs w:val="28"/>
        </w:rPr>
        <w:t xml:space="preserve"> слушали директора ГБСУСОН «СКГЦ» К.Э. Больбата.</w:t>
      </w:r>
    </w:p>
    <w:p>
      <w:pPr>
        <w:pStyle w:val="TextBody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метить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качественную работу коллектива по предотвращению распространения новой коронавирусной инфекции </w:t>
      </w:r>
      <w:r>
        <w:rPr>
          <w:rFonts w:eastAsia="Times New Roman" w:cs="Times New Roman"/>
          <w:kern w:val="0"/>
          <w:sz w:val="28"/>
          <w:szCs w:val="20"/>
          <w:lang w:val="en-US" w:eastAsia="ar-SA" w:bidi="ar-SA"/>
        </w:rPr>
        <w:t>COVID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-19;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внедрение системы долговременного ухода</w:t>
      </w:r>
      <w:r>
        <w:rPr>
          <w:rFonts w:eastAsia="Times New Roman" w:cs="Times New Roman"/>
          <w:color w:val="000000"/>
          <w:kern w:val="0"/>
          <w:sz w:val="32"/>
          <w:szCs w:val="32"/>
          <w:lang w:eastAsia="ar-SA" w:bidi="ar-SA"/>
        </w:rPr>
        <w:t>;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улучшение условий проживания людей старшего возраста и инвалидов (в 2020 году к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апитально отремонтировано «Оздоровительное» отделение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);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расширение ассортимента приготавливаемых блюд (на пищеблоке создан «холодный» или «салатный» цех);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увеличение продолжительности жизни получателей социальных услуг; возрастание доли инвалидов, имеющих ИПРА (разработка для вновь поступивших получателей социальных услуг,</w:t>
      </w:r>
      <w:r>
        <w:rPr>
          <w:rFonts w:eastAsia="Times New Roman" w:cs="Times New Roman"/>
          <w:kern w:val="0"/>
          <w:sz w:val="32"/>
          <w:szCs w:val="3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едставление на комиссию для разработки технических средств реабилитации и обеспечения абсорбирующим бельем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); расширение спектра культурно-массовых мероприятий (в 2020 году внутриучрежденческих) и охвата проживающих, задействованных в этих мероприятиях; повышение процента обеспеченности учреждения медицинским и технологическим оборудованием; победа в конкурсе на лучшее благоустройство и содержание территорий государственных организаций социального обслуживания населения и учреждений службы занятости Ставропольского края и в городском смотре-конкурсе на лучшее состояние условий и охраны труд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Отрицательных моментов деятельности не отмечено. </w:t>
      </w:r>
    </w:p>
    <w:p>
      <w:pPr>
        <w:pStyle w:val="Standard"/>
        <w:jc w:val="both"/>
        <w:rPr>
          <w:rFonts w:eastAsia="Times New Roman" w:cs="Times New Roman"/>
          <w:kern w:val="0"/>
          <w:sz w:val="28"/>
          <w:szCs w:val="20"/>
          <w:u w:val="single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u w:val="single"/>
          <w:lang w:eastAsia="ar-SA" w:bidi="ar-SA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65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обрания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5260" cy="23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.Э. Больб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 Е.А. Калядина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20:00Z</dcterms:created>
  <dc:creator/>
  <dc:description/>
  <cp:keywords/>
  <dc:language>en-US</dc:language>
  <cp:lastModifiedBy>Елена Калядина</cp:lastModifiedBy>
  <cp:lastPrinted>2020-12-05T16:55:00Z</cp:lastPrinted>
  <dcterms:modified xsi:type="dcterms:W3CDTF">2021-03-19T13:04:00Z</dcterms:modified>
  <cp:revision>6</cp:revision>
  <dc:subject/>
  <dc:title/>
</cp:coreProperties>
</file>